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просвещения Российской Федерации</w:t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  13»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-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</w:t>
        <w:tab/>
        <w:tab/>
        <w:tab/>
        <w:t>ПРИНЯТО:</w:t>
        <w:tab/>
        <w:tab/>
        <w:tab/>
        <w:tab/>
        <w:t>ВВЕДЕНО В ДЕЙСТВИЕ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правляющим советом школы </w:t>
        <w:tab/>
        <w:t>решением педагогического совета</w:t>
        <w:tab/>
        <w:t>приказом № 1-401</w:t>
      </w:r>
    </w:p>
    <w:p>
      <w:pPr>
        <w:pStyle w:val="Style16"/>
        <w:tabs>
          <w:tab w:val="clear" w:pos="708"/>
          <w:tab w:val="left" w:pos="3544" w:leader="none"/>
        </w:tabs>
        <w:ind w:left="4253" w:hanging="42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№ 1</w:t>
        <w:tab/>
        <w:t xml:space="preserve"> Протокол № 1</w:t>
        <w:tab/>
        <w:tab/>
        <w:tab/>
        <w:tab/>
        <w:t>от 30.08.2021 г.</w:t>
      </w:r>
    </w:p>
    <w:p>
      <w:pPr>
        <w:pStyle w:val="Style16"/>
        <w:tabs>
          <w:tab w:val="clear" w:pos="708"/>
          <w:tab w:val="left" w:pos="3544" w:leader="none"/>
        </w:tabs>
        <w:ind w:left="4253" w:right="-257" w:hanging="4253"/>
        <w:rPr/>
      </w:pPr>
      <w:r>
        <w:rPr>
          <w:rFonts w:cs="Times New Roman" w:ascii="Times New Roman" w:hAnsi="Times New Roman"/>
          <w:sz w:val="22"/>
          <w:szCs w:val="22"/>
        </w:rPr>
        <w:t>от 30.08.2021 г.</w:t>
        <w:tab/>
        <w:t xml:space="preserve"> от 30.08.2021 г.</w:t>
        <w:tab/>
        <w:t xml:space="preserve">                          Директор МОУ «СОШ №13» </w:t>
      </w:r>
    </w:p>
    <w:p>
      <w:pPr>
        <w:pStyle w:val="Style16"/>
        <w:tabs>
          <w:tab w:val="clear" w:pos="708"/>
          <w:tab w:val="left" w:pos="3544" w:leader="none"/>
        </w:tabs>
        <w:ind w:left="4253" w:hanging="42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3544" w:leader="none"/>
        </w:tabs>
        <w:ind w:left="4253" w:right="-399" w:hanging="4253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____________ В.И. Якунин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системе видеонаблюдения </w:t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МОУ «СОШ № 13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Железногорск</w:t>
        <w:br/>
        <w:t>2021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Default"/>
        <w:ind w:firstLine="567"/>
        <w:jc w:val="both"/>
        <w:rPr/>
      </w:pPr>
      <w:r>
        <w:rPr>
          <w:rFonts w:eastAsia="Times New Roman"/>
          <w:lang w:eastAsia="ru-RU"/>
        </w:rPr>
        <w:t xml:space="preserve">1.1. Данное Положение о системе видеонаблюдения разработано в соответствии с Федеральным законом № 273-ФЗ «Об образовании в Российской Федерации» от 29.12.2012 г. </w:t>
      </w:r>
      <w:r>
        <w:rPr/>
        <w:t>с изменениями на 29 декабря</w:t>
      </w:r>
      <w:r>
        <w:rPr>
          <w:color w:val="000000"/>
        </w:rPr>
        <w:t xml:space="preserve"> 2022 года</w:t>
      </w:r>
      <w:r>
        <w:rPr/>
        <w:t>, Федеральным законом от 27.07.2006 г. № 152-ФЗ «О персональных данных» с изменениями на 14 июля 2022 года, Постановлением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, а также Уставом МОУ «СОШ № 13»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о системе видеонаблюдения в школе закрепляет порядок использования системы видеонаблюдения и полученных в результате использования системы видеоданны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истема открытого видеонаблюдения в  МОУ «СОШ №13», осуществляющей образовательную деятельность, является элементом общей системы безопасности МОУ «СОШ № 13» (далее Школа), направленной на обеспечение безопасности организации образовательной деятельности, поддержание дисциплины и порядка в Школе, предупреждение возникновения чрезвычайных ситуаций и объективности расследования в случаях их возникнов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истема видеонаблюдения в помещениях МОУ «СОШ № 13» является открытой, ведется с целью обеспечения системы безопасности Школы, участников образовательных отношений и не может быть направлена на сбор информации о конкретном человек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идеонаблюдение осуществляется с целью документальной фиксации возможных противоправных действий, которые могут нанести вред имуществу и интересам Школы. В случае необходимости материалы видеозаписей, полученных камерами видеонаблюдения, могут использоваться в качестве доказательства в уголовном или гражданском судопроизводстве для доказывания факта совершения противоправного действия, а также для установления личности лица, совершившего соответствующее противоправное действи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Настоящее Положение обязательно к соблюдению работниками и посетителями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и задач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ения видеонаблюдения является создание условий для обеспечения безопасности образовательной деятельности, своевременного реагирования при возникновении опасных (противоправных) ситуаций, принятия необходимых мер по оказанию помощи и защиты участников образовательной деятельности в случае чрезвычайного происше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оприятий по обеспечению безопасности путем установки системы видеонаблюд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участников образовательной деятельности, их прав и интересов, имущества от неблагоприятных воздейств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выявление причин и признаков опасных ситуаций, их предотвращение и устран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и минимилизация рисков травматизма участников образо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, устранение причин (последствий) деятельности, приводящей к порче имущества школ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действий при возникновении нештатных и чрезвычайных ситуа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антитеррористической защиты участников образовательных отношений и территории школы, охраны порядка и безопас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ечение противоправных действий со стороны работников школы и посет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рядок организации системы видеонаблюд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ешение об установке системы видеонаблюдения принимается директором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истема видеонаблюдения в помещениях МОУ «СОШ №13» является открытой. Система видеонаблюдения входит в систему контроля доступа и включает в себя ряд устройств: камеры, мониторы, записывающие устро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идеокамеры устанавливаются в корпусах в следующих зон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В местах возможного несанкционированного проникновения посторонних лиц (входные зон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В местах повышенного риска возникновения опасной ситуации: коридорах, рекреациях, холлах первого этаж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Участники образовательной деятельности, которые потенциально могут попасть в зону видеонаблюдения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формируются о видеонаблюдении с использованием следующих фо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щих собраниях (родительских, педагогических, ученически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графические предупреждения об осуществлении видеонаблюдения в Школе на входах в здания МОУ «СОШ № 13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способы, позволяющие гражданину получить информацию, что в Школе ведётся видеонаблюдение.</w:t>
      </w:r>
    </w:p>
    <w:p>
      <w:pPr>
        <w:pStyle w:val="Normal"/>
        <w:shd w:fill="FFFFFF" w:val="clear"/>
        <w:spacing w:lineRule="auto" w:line="240" w:before="0" w:after="0"/>
        <w:ind w:left="1788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осмотр, хранение данных видеонаблюдения и передача данных третьим лица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FFF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  Отображение процесса видеозаписи внешних камер производится на экране 1, установленном на 1 этаже в непосредственной близости от рабочего места сторожа (вахтера), охраны, в зоне доступного наблю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истема видеонаблюдения работает в круглосуточном режиме. Запись сохраняется в течение 30 календарных дней, после чего автоматически уничтож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Запись информации ведется на жесткий диск, является конфиденциальной, не подлежит перезаписи, редактированию, передаче третьим лица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идеоматериалы не могут выкладываться в Интернет, локальную сеть или доводиться до всеобщего све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Доступ к просмотру записей видеонаблюдения, хранящимся установленный период на жестком диске имеет директор Школы, заместители директора Школы, ответственное за видеонаблюдение лицо - оператор видеонаблюдения (учитель информатики) и системный администратор.  Обеспечением конфиденциальности является пароль доступа к информации жесткого диска, хранящийся у оператора видеонаблю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осмотр видеозаписей может осуществляться исключительно при личном участии директора Школы или его заместителей, в условиях ограниченного доступа (при отсутствии посторонних лиц). Для защиты публичных интересов (т.е. при выявлении факта совершения правонарушения) в процессе просмотра могут участвовать лица, попавшие на запись, сотрудники полиции (при наличии заявлений от родителей или учителей), а также законные представители лиц, попавших на зап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Если камеры видеонаблюдения зафиксировали конфликтную (нестандартную) ситуацию, то для таких записей устанавливается специальный срок хранения – 6 (шесть) месяцев. Если камеры зафиксировали конфликтную ситуацию между посетителем и работником школы, то такие записи подлежат хранению в течение срока исковой давности, т.е. в течение трех лет с момента установления факта возникновения конфликта. Если камеры зафиксировали административный проступок, то такие записи хранятся в течение всего срока производства по административному делу. По надлежащему запросу правоохранительных органов или по постановлению о выемке данные материалы передаются правоохранительным органа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В помещениях, предназначенных для личных нужд обучающихся и работников образовательной организации, видеонаблюдение не ведетс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Запись с системы видеонаблюдения может быть предоставлена только в случаях официального запроса правоохранительных орга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Обслуживание и содержание системы видеонаблюдения осуществляется на основании договора между МОУ «СОШ № 13» и обслуживающей компан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ветственность за нарушение правил обработки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нформация, собранная на видеомонитор при помощи видеонаблюдения, относится к персональным данным, за разглашение которых виновные лиц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Федеральных законом, а также требований к защите персональных данных подлежат возмещению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системе видеонаблюдения </w:t>
      </w:r>
      <w:r>
        <w:rPr>
          <w:rFonts w:cs="Times New Roman" w:ascii="Times New Roman" w:hAnsi="Times New Roman"/>
          <w:sz w:val="24"/>
          <w:szCs w:val="24"/>
        </w:rPr>
        <w:t>является локальным нормативным актом, принимается на Педагогическом совете школы и утверждается (либо вводится в действие) приказом директора МОУ «СОШ № 13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системе видеонаблюдения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2:00Z</dcterms:created>
  <dc:creator>user</dc:creator>
  <dc:description/>
  <cp:keywords/>
  <dc:language>en-US</dc:language>
  <cp:lastModifiedBy>зам</cp:lastModifiedBy>
  <cp:lastPrinted>2014-02-27T11:53:00Z</cp:lastPrinted>
  <dcterms:modified xsi:type="dcterms:W3CDTF">2023-03-03T14:21:00Z</dcterms:modified>
  <cp:revision>18</cp:revision>
  <dc:subject/>
  <dc:title/>
</cp:coreProperties>
</file>